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ПСК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2.12.2011 № 307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б утверждении долгосрочной целевой Программы на 2012-2021 годы «Очередь» муниципального образования «Город Пс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рав граждан на жилище, в соответствии со статьей 179 Бюджетного кодекса Российской Федерации, Постановлением Администрации города Пскова от 15.01.2008 № 42 «Об утверждении Порядка принятия решений о разработке, формировании и реализации целевых программ муниципального образования «Город Псков», Распоряжением Администрации города Пскова от 08.09.2011 № 722-р «О разработке долгосрочной целевой Программы на 2012-2021 годы «Очередь» муниципального образования «Город Псков», руководствуясь статьями 32 и 34 Устава муниципального образования «Город Псков», Администрация города Псков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долгосрочную целевую Программу на 2012-2021 годы «Очередь» муниципального образования «Город Псков» согласно Приложению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ы финансирования долгосрочной целевой Программы на 2012-2016 годы «Очередь» муниципального образования «Город Псков» определять ежегодно при формировании бюджета города Пскова на очередной финансовый год.</w:t>
      </w:r>
    </w:p>
    <w:p>
      <w:pPr>
        <w:pStyle w:val="Normal"/>
        <w:spacing w:before="0" w:after="0"/>
        <w:ind w:firstLine="709"/>
        <w:jc w:val="both"/>
        <w:rPr/>
      </w:pPr>
      <w:r>
        <w:rPr>
          <w:rFonts w:cs="Times New Roman" w:ascii="Times New Roman" w:hAnsi="Times New Roman"/>
          <w:sz w:val="28"/>
          <w:szCs w:val="28"/>
        </w:rPr>
        <w:t>3. Настоящее Постановление вступает в силу с 01.01.20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С.Д.Калинк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П.М.Слепченко</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pPr>
      <w:r>
        <w:rPr/>
      </w:r>
    </w:p>
    <w:p>
      <w:pPr>
        <w:pStyle w:val="TextBodyIndent"/>
        <w:ind w:hanging="0"/>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к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а Пско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12.2011 № 307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ДОЛГОСРОЧНАЯ ЦЕЛЕВАЯ ПРОГРАММА НА 2012-2021 ГОД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ОЧЕРЕДЬ» МУНИЦИПАЛЬНОГО ОБРАЗОВАНИЯ «ГОРОД ПС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аспорт долгосрочной целевой Программы на 2012-2021 годы «Очередь» муниципального образования «Город Пс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Долгосрочная целевая Программа на 2012-2021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чередь» муниципального образования «Город Пс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Жилищный кодекс Российской Федерации, Бюджетный кодекс Российской Федерации, Распоряжение Администрации города Пскова от 08.09.2011 № 722-р «О разработке долгосрочной целевой Программы на 2012-2021 годы «Очередь» муниципального образования «Город Пс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новной разработчик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учету и распределению жилой площади Администрации города Пс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координатор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учету и распределению жилой площади Администрации города Пс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учету и распределению жилой площади Администрации города Пс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и и задач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новными целями Программы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состоящих на учете нуждающихся в жилых помещениях, и имеющих жилье менее установленной нормы (14 кв.м на каждого члена семьи);</w:t>
            </w:r>
          </w:p>
          <w:p>
            <w:pPr>
              <w:pStyle w:val="Normal"/>
              <w:spacing w:lineRule="auto" w:line="240" w:before="0" w:after="0"/>
              <w:jc w:val="both"/>
              <w:rPr/>
            </w:pPr>
            <w:r>
              <w:rPr>
                <w:rFonts w:cs="Times New Roman" w:ascii="Times New Roman" w:hAnsi="Times New Roman"/>
                <w:sz w:val="28"/>
                <w:szCs w:val="28"/>
              </w:rPr>
              <w:t>- ликвидация очереди граждан, состоящих на учете нуждающихся в жилых помещениях, муниципального образования «Город Пс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указанных целей будут решаться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ое и организационное обеспечение;</w:t>
            </w:r>
          </w:p>
          <w:p>
            <w:pPr>
              <w:pStyle w:val="Normal"/>
              <w:spacing w:lineRule="auto" w:line="240" w:before="0" w:after="0"/>
              <w:jc w:val="both"/>
              <w:rPr/>
            </w:pPr>
            <w:r>
              <w:rPr>
                <w:rFonts w:cs="Times New Roman" w:ascii="Times New Roman" w:hAnsi="Times New Roman"/>
                <w:sz w:val="28"/>
                <w:szCs w:val="28"/>
              </w:rPr>
              <w:t>- сокращение времени ожидания в очереди на улучшение жилищных условий путем развития жилищного строительства, в том числе долевого участия Администрации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гражданам благоустроенных жилых помещений по договорам социального найма в размере не менее 17 кв.м на каждого члена семьи в очередном и внеочередном порядке в соответствии с Жилищным кодексом  Российской Федера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14906 граждан, состоящих на учете нуждающихся в жилых помещениях</w:t>
            </w:r>
          </w:p>
          <w:p>
            <w:pPr>
              <w:pStyle w:val="Normal"/>
              <w:spacing w:lineRule="auto" w:line="240" w:before="0" w:after="0"/>
              <w:jc w:val="both"/>
              <w:rPr/>
            </w:pPr>
            <w:r>
              <w:rPr>
                <w:rFonts w:cs="Times New Roman" w:ascii="Times New Roman" w:hAnsi="Times New Roman"/>
                <w:sz w:val="28"/>
                <w:szCs w:val="28"/>
              </w:rPr>
              <w:t>- ликвидация очереди муниципального образования «Город Псков», состоящих на учете граждан, нуждающихся в жилых помещен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21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ы  и источники финансирования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6 651 802 500 рублей. Из них за счет средств областного бюджета 4 988 851 875 рублей, за счет средств бюджета города Пскова 1 662 950 625 рублей, в том числе по 498 885 187,5 рублей и 166 295 062,5 рублей из соответствующих уровней бюджета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будет уточняться исходя из реализации программных мероприятий и индексов инфляции при формировании бюджета на соответствующи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улучшение жилищных условий граждан-участников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квидация очереди граждан, состоящих на учете нуждающихся в жилых помещениях, муниципального образования «Город П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органов местного самоуправления по созданию условий для осуществления гражданами права на жилище.</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Характеристика проблемы, на решение которой направлена Програм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учете нуждающихся в жилых помещениях в муниципальном образовании «Город Псков» состоит 3671 семья или 10406 человек. Первые очередники состоят на очереди более 40 лет. Предположительно в период с 2012 по 2021 годы могут обратиться и быть признаны малоимущими и принятыми на учет нуждающихся в жилых помещениях еще около 1600 семей или 4500 человек. </w:t>
      </w:r>
    </w:p>
    <w:p>
      <w:pPr>
        <w:pStyle w:val="Normal"/>
        <w:spacing w:before="0" w:after="0"/>
        <w:ind w:firstLine="709"/>
        <w:jc w:val="both"/>
        <w:rPr/>
      </w:pPr>
      <w:r>
        <w:rPr>
          <w:rFonts w:cs="Times New Roman" w:ascii="Times New Roman" w:hAnsi="Times New Roman"/>
          <w:sz w:val="28"/>
          <w:szCs w:val="28"/>
        </w:rPr>
        <w:t xml:space="preserve">Прекращение строительства муниципального жилья и, соответственно, уменьшение количества квартир, предоставляемых бесплатно очередникам, приватизация большей части жилищного фонда отразилось на продвижении очереди граждан, состоящих на учете нуждающихся в жилых помещениях. </w:t>
      </w:r>
    </w:p>
    <w:p>
      <w:pPr>
        <w:pStyle w:val="Normal"/>
        <w:spacing w:before="0" w:after="0"/>
        <w:ind w:firstLine="709"/>
        <w:jc w:val="both"/>
        <w:rPr/>
      </w:pPr>
      <w:r>
        <w:rPr>
          <w:rFonts w:cs="Times New Roman" w:ascii="Times New Roman" w:hAnsi="Times New Roman"/>
          <w:sz w:val="28"/>
          <w:szCs w:val="28"/>
        </w:rPr>
        <w:t>Программа предусматривает решение проблемы путем строительства муниципальных жилых дом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цели и задач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состоящих на учете нуждающихся в жилых помещениях, и имеющих жилье менее установленной нормы (14 кв.м на каждого член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очереди граждан, состоящих на учете нуждающихся в жилых помещениях,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будут решаться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времени ожидания в очереди на улучшение жилищных условий путем развития жилищного строительства, в том числе долевого участия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е и организацион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гражданам благоустроенных жилых помещений по договорам социального найма в размере не менее 17 кв.м на каждого члена семьи в очередном и внеочередном порядке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ЕВЫЕ ИНДИАТОРЫ И ПОКАЗАТЕ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ализации долгосрочной целевой программы на 2012-2021 годы «Очередь» муниципального образования «Город Пс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567"/>
        <w:gridCol w:w="709"/>
        <w:gridCol w:w="709"/>
        <w:gridCol w:w="709"/>
        <w:gridCol w:w="708"/>
        <w:gridCol w:w="709"/>
        <w:gridCol w:w="709"/>
        <w:gridCol w:w="709"/>
        <w:gridCol w:w="762"/>
        <w:gridCol w:w="691"/>
        <w:gridCol w:w="673"/>
        <w:gridCol w:w="67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ые индикато-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цы</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7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реализации программ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емей, обеспеченных благоустроенными жилыми помещениями по договорам социального найма (в размере не менее 17 кв.м на каждого члена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ожидания в очереди на улучше-ние жилищ-ны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эффективности Программы будет являться количество семей, обеспеченных жилой площадью по норме (не менее 17 кв.м н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будут обеспечиваться граждане, имеющие право на внеочередное обеспечение жил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ланируемых показателей Программы позволит обеспечить жилыми помещениями 5271 семью или 14906 человек и возобновить строительство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обеспечение жилыми помещениями составит более 527 семей.</w:t>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Программы и достижения поставленных целей необходимо осуществить мероприяти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е правовое обеспечени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задания по необходимому количеству и параметрам квартир в рамках средств, предусмотренных Программой на соответствующий период;</w:t>
      </w:r>
    </w:p>
    <w:p>
      <w:pPr>
        <w:pStyle w:val="Normal"/>
        <w:spacing w:lineRule="auto" w:line="240" w:before="0" w:after="0"/>
        <w:ind w:firstLine="709"/>
        <w:jc w:val="both"/>
        <w:rPr/>
      </w:pPr>
      <w:r>
        <w:rPr>
          <w:rFonts w:cs="Times New Roman" w:ascii="Times New Roman" w:hAnsi="Times New Roman"/>
          <w:sz w:val="28"/>
          <w:szCs w:val="28"/>
        </w:rPr>
        <w:t>- подготовка конкурсной документации на заключение муниципальных контрактов на участие в долевом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участие в проведении открытых аукционов на участие в долевом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ежегодных финансов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ежегодного списка граждан-участников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квартир в собственность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й Администрации города Пскова по распределению жилья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ие договоров социального найма с гражданами-участника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Обоснование ресурсного обеспечения Программы</w:t>
      </w:r>
    </w:p>
    <w:p>
      <w:pPr>
        <w:pStyle w:val="Normal"/>
        <w:spacing w:lineRule="auto" w:line="240" w:before="0" w:after="0"/>
        <w:ind w:firstLine="709"/>
        <w:jc w:val="both"/>
        <w:rPr/>
      </w:pPr>
      <w:r>
        <w:rPr>
          <w:rFonts w:cs="Times New Roman" w:ascii="Times New Roman" w:hAnsi="Times New Roman"/>
          <w:sz w:val="28"/>
          <w:szCs w:val="28"/>
        </w:rPr>
        <w:t>Финансирование Программы осуществляется за счет средств областного и городского бюджетов. При формировании проекта бюджета города Пскова ежегодно должны предусматриваться средства, направленные на финансирование реализации мероприятий Программы. Объемы финансирования Программы подлежит ежегодному уточнению, исходя из возможностей бюджетов на соответствующий финансовый год.</w:t>
      </w:r>
    </w:p>
    <w:p>
      <w:pPr>
        <w:pStyle w:val="Normal"/>
        <w:spacing w:before="0" w:after="0"/>
        <w:ind w:firstLine="709"/>
        <w:jc w:val="both"/>
        <w:rPr/>
      </w:pPr>
      <w:r>
        <w:rPr>
          <w:rFonts w:cs="Times New Roman" w:ascii="Times New Roman" w:hAnsi="Times New Roman"/>
          <w:sz w:val="28"/>
          <w:szCs w:val="28"/>
        </w:rPr>
        <w:t>Объем средств, необходимый для реализации Программы составит 6 651 802 500  рублей при стоимости 1 кв.м общей площади жилья 35 000 руб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66"/>
        <w:gridCol w:w="4202"/>
        <w:gridCol w:w="420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редств, тыс.рублей</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651 802,5  </w:t>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городского бюджета:</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88 851,9</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62 950,6</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 885,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 295,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чет объемов финансирования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грамма предусматривает обеспечение жилыми помещениями 14906 человек. Норма предоставления площади жилого помещения по договору социального найма, утвержденная Постановлением Псковской городской Думы от 08.07.2005 № 447 составляет не менее 17 кв.м общей площади жилого помещения на каждого член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стоимость 1 кв.м предоставляемого жилья 35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14906х17х35000=8 869 07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ожительно 25% граждан, состоящих на учете нуждающихся в жилых помещениях, освободят занимаемые жилые помещения для дальнейшего заселения такими же очере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869 070 000х25%=2 217 267 5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869 070 000 - 2 217 267 500 = 6 651 802 500 рублей – планируемые средства на реализацию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 ¼  часть 1 662 950 625 рублей - средства городского бюджета, ¾ части 4 988 851 875 рублей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651 802 500 : 10 лет = 665 180 250 рублей ежегодное финансирование Программы, из них ¼ часть 166 295 062,5 руб. - средства городского бюджета и ¾ части 498 885 187,5 – средства областного бюдж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Механизм реализации Программы</w:t>
      </w:r>
    </w:p>
    <w:p>
      <w:pPr>
        <w:pStyle w:val="Normal"/>
        <w:spacing w:lineRule="auto" w:line="240" w:before="0" w:after="0"/>
        <w:ind w:firstLine="709"/>
        <w:jc w:val="both"/>
        <w:rPr/>
      </w:pPr>
      <w:r>
        <w:rPr>
          <w:rFonts w:cs="Times New Roman" w:ascii="Times New Roman" w:hAnsi="Times New Roman"/>
          <w:sz w:val="28"/>
          <w:szCs w:val="28"/>
        </w:rPr>
        <w:t>Реализация Программы осуществляется исполнителем и заказчико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координатор Программы осуществляет общую координацию деятельности и контроль за ходом реализации программы,   подготовку и эффективную реализацию ее мероприятий, а также анализ использования финанс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координатор Программы несет ответственность за реализацию целевой программы в целом, в том числе за подготовку проектов муниципальных правовых актов о внесении изменений и о досрочном прекращении реализации программы, их согласование, а также за подготовку доклада о ходе реализации программы, а также определяет механизм частно-государственного партнерства и реализации инвестиционных проектов в рамках реализации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реализуются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Исполнитель Программы:</w:t>
      </w:r>
    </w:p>
    <w:p>
      <w:pPr>
        <w:pStyle w:val="Normal"/>
        <w:spacing w:lineRule="auto" w:line="240" w:before="0" w:after="0"/>
        <w:ind w:firstLine="709"/>
        <w:jc w:val="both"/>
        <w:rPr/>
      </w:pPr>
      <w:r>
        <w:rPr>
          <w:rFonts w:cs="Times New Roman" w:ascii="Times New Roman" w:hAnsi="Times New Roman"/>
          <w:sz w:val="28"/>
          <w:szCs w:val="28"/>
        </w:rPr>
        <w:t>- готовит конкурсную документацию на заключение муниципальных контрактов на участие в долевом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задание по необходимому количеству и параметрам квартир в рамках средств, предусмотренных на соответствующий период;</w:t>
      </w:r>
    </w:p>
    <w:p>
      <w:pPr>
        <w:pStyle w:val="Normal"/>
        <w:spacing w:lineRule="auto" w:line="240" w:before="0" w:after="0"/>
        <w:ind w:firstLine="709"/>
        <w:jc w:val="both"/>
        <w:rPr/>
      </w:pPr>
      <w:r>
        <w:rPr>
          <w:rFonts w:cs="Times New Roman" w:ascii="Times New Roman" w:hAnsi="Times New Roman"/>
          <w:sz w:val="28"/>
          <w:szCs w:val="28"/>
        </w:rPr>
        <w:t>-  после введения объектов строительства в эксплуатацию готовит документы в Управление Федеральной службы государственной регистрации, кадастра и картографии по Псковской области для регистрации квартир в собственность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документы по распределению жилья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заключает договора социального найма, снимает граждан с учета на основании Постановлений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Пскова выступает заказчиком строительства муниципальны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организуется Администрацией города Пскова через печатные и электронные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гражданам, состоящим на учете нуждающихся в жилых помещениях, осуществляется в соответствии со статьей 57 Жилищного кодекса Российской Федерации в порядке очереди или во внеочередном порядке, исходя из нормы предоставления площади жилого помещения, утвержденного Постановлением Псковской городской Думы от 08.07.2005 № 447 – не менее 17 кв.м на каждого члена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е, проживающей в жилом помещении по договору социального найма, может быть предоставлено дополнительное жилое помещение при условии, что в сумме площадь помещений составит не менее нормы предоставления, или новое жилое помещение с условием освобождения занимаемого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ам жилых помещений предоставляются по договору социального найма дополнительные помещения при условии, что в сумме площадь помещений составит не менее нормы предоставления.</w:t>
      </w:r>
    </w:p>
    <w:p>
      <w:pPr>
        <w:pStyle w:val="Normal"/>
        <w:spacing w:lineRule="auto" w:line="240" w:before="0" w:after="0"/>
        <w:ind w:firstLine="709"/>
        <w:jc w:val="both"/>
        <w:rPr/>
      </w:pPr>
      <w:r>
        <w:rPr>
          <w:rFonts w:cs="Times New Roman" w:ascii="Times New Roman" w:hAnsi="Times New Roman"/>
          <w:sz w:val="28"/>
          <w:szCs w:val="28"/>
        </w:rPr>
        <w:t>Помещения, предоставляемые в соответствии с Программой,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ся на территории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rPr>
        <w:t>- иметь типовой для города Пскова уровень благоустройства – отопление и горячее водоснабжение, централизованное холодное водоснабжение, канализацию, электроснабжение, централизованное газ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пы домов, материалы, должны соответствовать  требованиям СНиП и ГОСТ, и указаны в техническом задании на проектирование, выданном Администрацией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квартир, исходя из действующих норм,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омнатные квартиры (на одного человека) – 2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омнатные квартиры (на двух человек) – 3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комнатные квартиры – 5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комнатные квартиры – 68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ырехкомнатные квартиры – 85 кв.м.</w:t>
      </w:r>
    </w:p>
    <w:p>
      <w:pPr>
        <w:pStyle w:val="Normal"/>
        <w:spacing w:lineRule="auto" w:line="240" w:before="0" w:after="0"/>
        <w:ind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ценка социально-экономической эффективност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ытекает из основных цел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состоящих на учете нуждающихся в жилых помещениях, и имеющих жилье менее установленной нормы (14 кв.м на каждого член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очереди граждан, состоящих на учете нуждающихся в жилых помещениях,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rPr>
        <w:t>Выполнение планируемых показателей Программы позволит путем жилищного строительства улучшить жилищные условия 14906 гражданам, состоящим на учет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муниципального образования «Город Псков» по созданию условий для осуществления гражданами права на жил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времени ожидания предоставления жилых помещений по договорам социального найма  граждан, состоящих на учет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улучшение жилищных условий населения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исков реализации программы.</w:t>
      </w:r>
    </w:p>
    <w:p>
      <w:pPr>
        <w:pStyle w:val="Normal"/>
        <w:spacing w:lineRule="auto" w:line="240" w:before="0" w:after="0"/>
        <w:ind w:firstLine="709"/>
        <w:jc w:val="both"/>
        <w:rPr/>
      </w:pPr>
      <w:r>
        <w:rPr>
          <w:rFonts w:cs="Times New Roman" w:ascii="Times New Roman" w:hAnsi="Times New Roman"/>
          <w:sz w:val="28"/>
          <w:szCs w:val="28"/>
        </w:rPr>
        <w:t xml:space="preserve">Риски реализации Программы связаны с финансированием и выполнением обязательств со стороны строитель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асходования средств проводится ежегодно, исходя из количества граждан, обеспеченных жильем, и заселенных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в целом несет исполнитель-координатор в соответствии с Порядком принятия решений о разработке, формировании и реализации целевых программ муниципального образования «Город Псков», утвержденным Постановлением Администрации города Пскова от 15.01.2008 №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П.М.Слеп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2.12.2011 №3074            </w:t>
      </w:r>
    </w:p>
    <w:p>
      <w:pPr>
        <w:pStyle w:val="Normal"/>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долгосрочной целево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е на 2012-2021 годы</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чередь» муниципального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Город Пск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ЕРЕЧЕНЬ</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роприятий долгосрочной целевой программы на 2012-2021 годы</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редь» муниципального образования «Город Пск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4428" w:type="dxa"/>
        <w:jc w:val="left"/>
        <w:tblInd w:w="-113" w:type="dxa"/>
        <w:tblLayout w:type="fixed"/>
        <w:tblCellMar>
          <w:top w:w="0" w:type="dxa"/>
          <w:left w:w="108" w:type="dxa"/>
          <w:bottom w:w="0" w:type="dxa"/>
          <w:right w:w="108" w:type="dxa"/>
        </w:tblCellMar>
      </w:tblPr>
      <w:tblGrid>
        <w:gridCol w:w="794"/>
        <w:gridCol w:w="3709"/>
        <w:gridCol w:w="1559"/>
        <w:gridCol w:w="1701"/>
        <w:gridCol w:w="425"/>
        <w:gridCol w:w="425"/>
        <w:gridCol w:w="426"/>
        <w:gridCol w:w="425"/>
        <w:gridCol w:w="425"/>
        <w:gridCol w:w="425"/>
        <w:gridCol w:w="426"/>
        <w:gridCol w:w="425"/>
        <w:gridCol w:w="425"/>
        <w:gridCol w:w="425"/>
        <w:gridCol w:w="470"/>
        <w:gridCol w:w="1943"/>
      </w:tblGrid>
      <w:tr>
        <w:trPr>
          <w:trHeight w:val="45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п</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з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и исполнения</w:t>
            </w:r>
          </w:p>
        </w:tc>
        <w:tc>
          <w:tcPr>
            <w:tcW w:w="47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финансирования (тыс.руб.)</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жидаемые результаты</w:t>
            </w:r>
          </w:p>
        </w:tc>
      </w:tr>
      <w:tr>
        <w:trPr>
          <w:trHeight w:val="113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5" w:type="dxa"/>
            <w:tcBorders>
              <w:top w:val="single" w:sz="4" w:space="0" w:color="000000"/>
              <w:lef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2</w:t>
            </w:r>
          </w:p>
        </w:tc>
        <w:tc>
          <w:tcPr>
            <w:tcW w:w="425" w:type="dxa"/>
            <w:tcBorders>
              <w:top w:val="single" w:sz="4" w:space="0" w:color="000000"/>
              <w:lef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3</w:t>
            </w:r>
          </w:p>
        </w:tc>
        <w:tc>
          <w:tcPr>
            <w:tcW w:w="426" w:type="dxa"/>
            <w:tcBorders>
              <w:top w:val="single" w:sz="4" w:space="0" w:color="000000"/>
              <w:lef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4</w:t>
            </w:r>
          </w:p>
        </w:tc>
        <w:tc>
          <w:tcPr>
            <w:tcW w:w="425" w:type="dxa"/>
            <w:tcBorders>
              <w:top w:val="single" w:sz="4" w:space="0" w:color="000000"/>
              <w:lef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5</w:t>
            </w:r>
          </w:p>
        </w:tc>
        <w:tc>
          <w:tcPr>
            <w:tcW w:w="425" w:type="dxa"/>
            <w:tcBorders>
              <w:top w:val="single" w:sz="4" w:space="0" w:color="000000"/>
              <w:lef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6</w:t>
            </w:r>
          </w:p>
        </w:tc>
        <w:tc>
          <w:tcPr>
            <w:tcW w:w="425" w:type="dxa"/>
            <w:tcBorders>
              <w:top w:val="single" w:sz="4" w:space="0" w:color="000000"/>
              <w:lef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7</w:t>
            </w:r>
          </w:p>
        </w:tc>
        <w:tc>
          <w:tcPr>
            <w:tcW w:w="426" w:type="dxa"/>
            <w:tcBorders>
              <w:top w:val="single" w:sz="4" w:space="0" w:color="000000"/>
              <w:lef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8</w:t>
            </w:r>
          </w:p>
        </w:tc>
        <w:tc>
          <w:tcPr>
            <w:tcW w:w="425" w:type="dxa"/>
            <w:tcBorders>
              <w:top w:val="single" w:sz="4" w:space="0" w:color="000000"/>
              <w:lef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9</w:t>
            </w:r>
          </w:p>
        </w:tc>
        <w:tc>
          <w:tcPr>
            <w:tcW w:w="425" w:type="dxa"/>
            <w:tcBorders>
              <w:top w:val="single" w:sz="4" w:space="0" w:color="000000"/>
              <w:lef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0</w:t>
            </w:r>
          </w:p>
        </w:tc>
        <w:tc>
          <w:tcPr>
            <w:tcW w:w="425" w:type="dxa"/>
            <w:tcBorders>
              <w:top w:val="single" w:sz="4" w:space="0" w:color="000000"/>
              <w:lef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1</w:t>
            </w:r>
          </w:p>
        </w:tc>
        <w:tc>
          <w:tcPr>
            <w:tcW w:w="470"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го</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41"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3634" w:type="dxa"/>
            <w:gridSpan w:val="15"/>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0"/>
                <w:lang w:eastAsia="ru-RU"/>
              </w:rPr>
              <w:t xml:space="preserve">Задача. </w:t>
            </w:r>
            <w:r>
              <w:rPr>
                <w:rFonts w:eastAsia="Times New Roman" w:cs="Times New Roman" w:ascii="Times New Roman" w:hAnsi="Times New Roman"/>
                <w:sz w:val="28"/>
                <w:szCs w:val="20"/>
                <w:lang w:eastAsia="ru-RU"/>
              </w:rPr>
              <w:t>Финансовое и организационное обеспечение</w:t>
            </w:r>
          </w:p>
        </w:tc>
      </w:tr>
      <w:tr>
        <w:trPr>
          <w:trHeight w:val="1134"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c>
          <w:tcPr>
            <w:tcW w:w="3709"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основание ежегодных финансовых потребностей</w:t>
            </w:r>
          </w:p>
        </w:tc>
        <w:tc>
          <w:tcPr>
            <w:tcW w:w="1559"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вле-ние по учету и распред. жил.площ. Адми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Пскова</w:t>
            </w:r>
          </w:p>
        </w:tc>
        <w:tc>
          <w:tcPr>
            <w:tcW w:w="1701"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годно до 01.09.</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c>
          <w:tcPr>
            <w:tcW w:w="425" w:type="dxa"/>
            <w:tcBorders>
              <w:top w:val="single" w:sz="4" w:space="0" w:color="000000"/>
              <w:lef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5" w:type="dxa"/>
            <w:tcBorders>
              <w:top w:val="single" w:sz="4" w:space="0" w:color="000000"/>
              <w:lef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6" w:type="dxa"/>
            <w:tcBorders>
              <w:top w:val="single" w:sz="4" w:space="0" w:color="000000"/>
              <w:lef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5" w:type="dxa"/>
            <w:tcBorders>
              <w:top w:val="single" w:sz="4" w:space="0" w:color="000000"/>
              <w:lef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5" w:type="dxa"/>
            <w:tcBorders>
              <w:top w:val="single" w:sz="4" w:space="0" w:color="000000"/>
              <w:lef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5" w:type="dxa"/>
            <w:tcBorders>
              <w:top w:val="single" w:sz="4" w:space="0" w:color="000000"/>
              <w:lef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годное выделение средств на реализацию Программы  из гор. и обл.</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юджетов </w:t>
            </w:r>
          </w:p>
        </w:tc>
      </w:tr>
      <w:tr>
        <w:trPr>
          <w:trHeight w:val="41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tc>
        <w:tc>
          <w:tcPr>
            <w:tcW w:w="3709"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ирование ежегодного списка граждан-участников Программы</w:t>
            </w:r>
          </w:p>
        </w:tc>
        <w:tc>
          <w:tcPr>
            <w:tcW w:w="1559"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вле-ние по учету и распред. жил.площ. Адми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Пскова</w:t>
            </w:r>
          </w:p>
        </w:tc>
        <w:tc>
          <w:tcPr>
            <w:tcW w:w="1701"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годно до 01.03.</w:t>
            </w:r>
          </w:p>
        </w:tc>
        <w:tc>
          <w:tcPr>
            <w:tcW w:w="425" w:type="dxa"/>
            <w:tcBorders>
              <w:top w:val="single" w:sz="4" w:space="0" w:color="000000"/>
              <w:lef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1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3634" w:type="dxa"/>
            <w:gridSpan w:val="15"/>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0"/>
                <w:lang w:eastAsia="ru-RU"/>
              </w:rPr>
              <w:t xml:space="preserve">Задача. </w:t>
            </w:r>
            <w:r>
              <w:rPr>
                <w:rFonts w:eastAsia="Times New Roman" w:cs="Times New Roman" w:ascii="Times New Roman" w:hAnsi="Times New Roman"/>
                <w:sz w:val="28"/>
                <w:szCs w:val="20"/>
                <w:lang w:eastAsia="ru-RU"/>
              </w:rPr>
              <w:t>Сокращение времени ожидания в очереди на улучшение жилищных условий путем развития жилищного строительства, в том числе долевого участия Администрации города Пскова</w:t>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готовка задания по необходимому количеству и параметрам квартир в рамках средств, предусмотренных Програм-</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й на соответствующ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вле-ние по учету и распред. жил.площ. Адми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годно до</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1.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9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готовка конкурсной документации на заключение муниципальных контрактов на участие в долевом строительстве</w:t>
            </w:r>
          </w:p>
          <w:p>
            <w:pPr>
              <w:pStyle w:val="Normal"/>
              <w:tabs>
                <w:tab w:val="clear" w:pos="708"/>
                <w:tab w:val="left" w:pos="709" w:leader="none"/>
              </w:tabs>
              <w:spacing w:lineRule="auto" w:line="240" w:before="0" w:after="0"/>
              <w:ind w:left="7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09" w:leader="none"/>
              </w:tabs>
              <w:spacing w:lineRule="auto" w:line="240" w:before="0" w:after="0"/>
              <w:ind w:left="7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вле-ние по учету и распред. жил.площ. Адми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течение год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ие конкурсной документац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стие в проведении открытых аукционов на участие в долевом строи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вле-ние по учету и распред. жил.площ. Адми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ечение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лючение мунииц. контрактов на участие в долевом строительстве</w:t>
            </w:r>
          </w:p>
        </w:tc>
      </w:tr>
      <w:tr>
        <w:trPr>
          <w:trHeight w:val="1142"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бретение квартир в собственность по результатам проведения аукци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вле-ние по учету и распред. жил.площ. Адми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ечение г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518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518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518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518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518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518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518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518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518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5180,25</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4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518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гистрация квартир в собственность муниципального образования «Город П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вле-ние по учету и распред. жил.площ. Адми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ечение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36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0"/>
                <w:lang w:eastAsia="ru-RU"/>
              </w:rPr>
              <w:t xml:space="preserve">Задача. </w:t>
            </w:r>
            <w:r>
              <w:rPr>
                <w:rFonts w:eastAsia="Times New Roman" w:cs="Times New Roman" w:ascii="Times New Roman" w:hAnsi="Times New Roman"/>
                <w:sz w:val="28"/>
                <w:szCs w:val="20"/>
                <w:lang w:eastAsia="ru-RU"/>
              </w:rPr>
              <w:t>Предоставление гражданам благоустроенных жилых помещений по договорам социального найма в размере не менее 17 кв.м на каждого члена семьи в очередном и внеочередном порядке в соответствии с Жилищным кодексом Российской Федерации</w:t>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готовка Постановлений Администрации города Пскова по распределению жилья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вле-ние по учету и распред. жил.площ. Адми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ечение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иеПостановле-ния</w:t>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лючение договоров социального найма с гражданами-участникам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вле-ние по учету и распред. жил.площ. Адми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ечение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е-ние жилья</w:t>
            </w:r>
          </w:p>
        </w:tc>
      </w:tr>
    </w:tbl>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orient="landscape" w:w="16838" w:h="11906"/>
      <w:pgMar w:left="709" w:right="144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39:00Z</dcterms:created>
  <dc:creator>user</dc:creator>
  <dc:description/>
  <cp:keywords/>
  <dc:language>en-US</dc:language>
  <cp:lastModifiedBy>kpru01</cp:lastModifiedBy>
  <cp:lastPrinted>2011-12-11T13:38:00Z</cp:lastPrinted>
  <dcterms:modified xsi:type="dcterms:W3CDTF">2011-12-21T13:35:00Z</dcterms:modified>
  <cp:revision>7</cp:revision>
  <dc:subject/>
  <dc:title/>
</cp:coreProperties>
</file>